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89"/>
        <w:gridCol w:w="1169"/>
        <w:gridCol w:w="1169"/>
      </w:tblGrid>
      <w:tr>
        <w:trPr>
          <w:trHeight w:val="45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drawing>
                <wp:inline distT="0" distB="0" distL="0" distR="0">
                  <wp:extent cx="732790" cy="74358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AL DE PROCESOS DE APOY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-GU</w:t>
            </w:r>
          </w:p>
        </w:tc>
      </w:tr>
      <w:tr>
        <w:trPr>
          <w:trHeight w:val="17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ION BIENESTAR UNIVERS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PCION A BECA-TRABA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rFonts w:cs="Arial" w:ascii="Arial" w:hAnsi="Arial"/>
                <w:sz w:val="18"/>
                <w:szCs w:val="18"/>
              </w:rPr>
              <w:t>Página 1 de 1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18"/>
          <w:szCs w:val="18"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68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ACION DEL ESTUDI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 _________________________________                APELLIDOS: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: ______________________________________                  CODIGO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: _______________________________                 BARRIO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FIJO :___________________________   TELÉFONO CELULAR: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EDIO PONDERADO: ___________________                 SEMESTRE ACADEMICO QUE CURSA: 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 GRUPO SANGUINEO: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HA DESEMPEÑADO ANTERIORMENTE COMO BECA-TRABAJO:    SI: _____  NO: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AFIRMATIVO EN QUE DEPENDENCIA(S):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00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NFORMACION DE LA DEPENDENCIA AC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CIA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PERSONA RESPONSABLE DE LA DEPENDENCIA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EN DE ACTIVIDADES A DESARROLLAR: 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ESTUDIANTE: ___________________________________    TELEFONO: 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RESPONSABLE DE LA DEPENDENCIA: 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Bo VICERRECTOR DE BIENESTAR UNIVERSITARIO: 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REQUISITO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 ESTUDIANTE REGULAR DE LA UNIVERSIDAD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NER PROMEDIO PONDERADO ACUMULADO SUPERIOR A TRES PUNTO UNO (3.1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 TENER NI HABER TENIDO SANCION DISCIPLINARIA VIGENTE NI ANOTACIONES EN LA HOJA DE VID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LIGENCIAR EL FORMATO QUE PARA EL EFECTO PRODUZCA LA VICERRECTORIA DE BIENESTAR UNIVERSITARI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AR A PAZ Y SALVO DE DEUDAS O DEBERES CON LAS DEPENDENCIAS DE LA UNIVERSIDAD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ANEXA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TOCOPIA REPORTE DE NOTAS DEL SEMESTRE ANTERIO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FOTOCOPIAS DEL PAGO DE MATRICULA Y MATRICULA AUTOMAT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42:00Z</dcterms:created>
  <dc:creator>usuario</dc:creator>
  <dc:description/>
  <dc:language>en-US</dc:language>
  <cp:lastModifiedBy>PRENSA</cp:lastModifiedBy>
  <dcterms:modified xsi:type="dcterms:W3CDTF">2012-04-09T21:42:00Z</dcterms:modified>
  <cp:revision>2</cp:revision>
  <dc:subject/>
  <dc:title/>
</cp:coreProperties>
</file>